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8"/>
        </w:rPr>
      </w:pPr>
      <w:r>
        <w:rPr>
          <w:color w:val="000000"/>
          <w:szCs w:val="20"/>
        </w:rPr>
        <w:t>Che crediate in colui che egli ha mandato</w:t>
      </w:r>
    </w:p>
    <w:p>
      <w:pPr>
        <w:pStyle w:val="Heading2"/>
        <w:spacing w:before="0" w:after="0"/>
        <w:jc w:val="center"/>
        <w:rPr>
          <w:i w:val="false"/>
          <w:i w:val="false"/>
          <w:iCs w:val="false"/>
          <w:color w:val="000000"/>
          <w:sz w:val="24"/>
        </w:rPr>
      </w:pPr>
      <w:r>
        <w:rPr>
          <w:i w:val="false"/>
          <w:iCs w:val="false"/>
          <w:color w:val="000000"/>
          <w:sz w:val="24"/>
          <w:szCs w:val="13"/>
        </w:rPr>
        <w:t>At 6,8-15; Sal 118; Gv 6,22-29</w:t>
      </w:r>
    </w:p>
    <w:p>
      <w:pPr>
        <w:pStyle w:val="Heading3"/>
        <w:spacing w:before="0" w:after="60"/>
        <w:jc w:val="center"/>
        <w:rPr>
          <w:color w:val="000000"/>
          <w:sz w:val="32"/>
        </w:rPr>
      </w:pPr>
      <w:r>
        <w:rPr>
          <w:color w:val="000000"/>
          <w:sz w:val="32"/>
        </w:rPr>
        <w:t xml:space="preserve">6 MAGGI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Una prima verità che troviamo nei dialoghi di Gesù nel Vangelo secondo Giovanni è l’andare oltre di Cristo Signore ad ogni parola superflua, insignificante. L’altro si accosta a Lui per parlare. Gesù ascolta solo le prima parole. Poi subito annunzia il mistero che deve essere annunziato. Così con Nicodemo, i Giudei, la Samarit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v 3,1-3). . </w:t>
      </w:r>
    </w:p>
    <w:p>
      <w:pPr>
        <w:pStyle w:val="Normal"/>
        <w:spacing w:before="0" w:after="120"/>
        <w:jc w:val="both"/>
        <w:rPr>
          <w:color w:val="000000"/>
        </w:rPr>
      </w:pPr>
      <w:r>
        <w:rPr>
          <w:rFonts w:cs="Arial" w:ascii="Arial" w:hAnsi="Arial"/>
          <w:i/>
          <w:iCs/>
          <w:color w:val="000000"/>
          <w:sz w:val="20"/>
          <w:szCs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v 4,5-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6-23).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Anche dopo la moltiplicazioni dei pani, i Giudei cercano Gesù. Lui non si perde in parole vane. Li invita a smettere di cercare il pane che perisce. Essi devono cercare il pane che dura per la vita eterna. Questo pane solo il Figlio dell’uomo potrà donare loro. Lui lo potrà donare perché il Padre su di Lui ha messo il suo sigillo. Il Padre ha dichiarato, costituito, stabilito che sia solo Lui il datore di questo pane. Nessun altro lo potrà donare. Tutti possono dare il pane che perisce. Nessuno potrà offrire il pane che dura per la vita eterna. Parole chiare, dirette, immediate. Si accolgono o si rifiutano. Si crede in esse o non si crede. È questo lo stile dei dialoghi di Gesù: parola diretta, immediata, sulla quale non si può discutere. Si può rispondere con la fede o la non fede, l’accoglienza o il rifiuto. Sempre però Gesù aiuta il processo della fede. Ma la fede è un atto insieme della razionalità e della volontà. La volontà alla fine deve voler credere. Gesù sovente lo dice. Voi non volete credere. Potete, ma non vole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esù chiede ai Giudei fin da subito quale dovrà essere la loro fede: credere in colui che egli ha mandato. Gesù è dal Padre. Questa è l’opera che essi dovranno compier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ci discepoli dal perfetto annunzio della verità di Gesù.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0:00Z</dcterms:created>
  <dc:creator>Gianc</dc:creator>
  <dc:description/>
  <cp:keywords/>
  <dc:language>en-US</dc:language>
  <cp:lastModifiedBy>Gianc</cp:lastModifiedBy>
  <dcterms:modified xsi:type="dcterms:W3CDTF">2019-04-13T08:30:00Z</dcterms:modified>
  <cp:revision>2</cp:revision>
  <dc:subject/>
  <dc:title/>
</cp:coreProperties>
</file>